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2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2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1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йдите координаты вектора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, если известн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ерпендикулярны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(0,1,5)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(1,-5,0)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(0,-5,1)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(-1,5,0)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(-1,5, 0,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Угол между прямым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-12=0 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7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  <w:t>arctg</w:t>
      </w:r>
      <w:r>
        <w:rPr>
          <w:rFonts w:cs="Arial" w:ascii="Arial" w:hAnsi="Arial"/>
        </w:rPr>
        <w:t>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кус гипербол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функции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1 и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0 и -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группы, состоящей из 5 мужчин и 6 женщин, надо выбрать двух человек так, чтобы среди них была одна женщина и один мужчина. Число способов сделать это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аются две игральные кости. Найти вероятность того, что сумма выпавших очков кратна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2:00Z</dcterms:created>
  <dc:creator>svetlana</dc:creator>
  <dc:description/>
  <cp:keywords/>
  <dc:language>en-US</dc:language>
  <cp:lastModifiedBy>Владимир</cp:lastModifiedBy>
  <dcterms:modified xsi:type="dcterms:W3CDTF">2020-11-27T14:29:00Z</dcterms:modified>
  <cp:revision>12</cp:revision>
  <dc:subject/>
  <dc:title>ТЗ № 1</dc:title>
</cp:coreProperties>
</file>